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6985</wp:posOffset>
            </wp:positionV>
            <wp:extent cx="5334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paragraph">
              <wp:posOffset>83185</wp:posOffset>
            </wp:positionV>
            <wp:extent cx="1152525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635</wp:posOffset>
            </wp:positionV>
            <wp:extent cx="126682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 STAMP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Le Segreterie Nazionali CGIL – CISL –UIL esprimono dolore e cordoglio per le vittime del catastrofico sisma che ha colpito la regione Abruzzo e hanno deciso di assumere una iniziativa congiunta di aiuto alle popolazioni delle zone  terremotate  che sia efficace  e tempestiva.</w:t>
      </w:r>
    </w:p>
    <w:p>
      <w:pPr>
        <w:pStyle w:val="Normal"/>
        <w:spacing w:lineRule="exact" w:line="360" w:before="12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In analogia con gli interventi concordati in occasione di altre calamità naturali, CGIL – CISL – UIL prenderanno contatto con le Associazioni datoriali per favorire la raccolta della sottoscrizione volontaria di 1 ora di lavoro tramite apposita delega attiva da parte delle lavoratrici e dei lavoratori con la quale verrà autorizzata la trattenuta sulla prima busta paga utile e per sollecitare i datori di lavoro ad assumere analoga iniziativa di raccolta dei fondi.</w:t>
      </w:r>
    </w:p>
    <w:p>
      <w:pPr>
        <w:pStyle w:val="Normal"/>
        <w:spacing w:lineRule="exact" w:line="360" w:before="12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A tale fine CGIL – CISL –UIL hanno aperto il conto corrente bancario n. 12.000 intestato “CGIL CISL UIL terremoto Abruzzo 2009” presso UGF Banca, filiale 157 Roma , con codice IBAN IT23W0312705011CC1570012000, sul quale far confluire la raccolta, che costituirà un fondo da utilizzare per affrontare i gravi problemi relativi alla ricostruzione.</w:t>
      </w:r>
    </w:p>
    <w:p>
      <w:pPr>
        <w:pStyle w:val="Normal"/>
        <w:spacing w:lineRule="exact" w:line="360" w:before="12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Roma, 7 aprile 2009</w:t>
      </w:r>
    </w:p>
    <w:p>
      <w:pPr>
        <w:pStyle w:val="Normal"/>
        <w:spacing w:lineRule="exact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9:00Z</dcterms:created>
  <dc:creator>garascia</dc:creator>
  <dc:description/>
  <cp:keywords/>
  <dc:language>en-US</dc:language>
  <cp:lastModifiedBy>Tiziana.Barbon</cp:lastModifiedBy>
  <cp:lastPrinted>2009-04-07T12:31:00Z</cp:lastPrinted>
  <dcterms:modified xsi:type="dcterms:W3CDTF">2009-04-07T13:45:00Z</dcterms:modified>
  <cp:revision>3</cp:revision>
  <dc:subject/>
  <dc:title>Le Segreterie Nazionali CGIL – CISL –UIL esprimono dolore e cordoglio per le vittime del catastrofico sisma che ha colpito la</dc:title>
</cp:coreProperties>
</file>